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                                        </w:t>
      </w:r>
      <w:r>
        <w:rPr>
          <w:color w:val="000000"/>
          <w:spacing w:val="2"/>
          <w:lang w:val="es-ES_tradnl"/>
        </w:rPr>
        <w:t>La necesidad de generar recambio de bienes físicos</w:t>
      </w:r>
      <w:r>
        <w:rPr>
          <w:bCs/>
          <w:color w:val="000000"/>
          <w:spacing w:val="-2"/>
          <w:lang w:val="es-ES_tradnl"/>
        </w:rPr>
        <w:t>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existen bienes cuyo desgaste es elevado, por lo que es necesario enajenar los mismos a fin de renovarlos y evitar costos elevados de mantenimiento y recuperar espacio físico en el área donde se encuentran afect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 </w:t>
      </w:r>
      <w:r>
        <w:rPr>
          <w:color w:val="000000"/>
          <w:spacing w:val="8"/>
          <w:lang w:val="es-ES_tradnl"/>
        </w:rPr>
        <w:t>Autorízase  al  Departamento  Ejecutivo  a realizar  la venta de la -------------------  manera que estime pertinente o su entrega en parte de pago: Ambulancia Dodge D100 – Motor Nº 71ª00905 – Chasis 781M00919F – Año Modelo 1977 – Dominio B1482367 y camioneta Marca Chevrolet LUV Pick-up Doble Cabina TFR55HDL-TD – Motor 596533 – Chasis 8GGTFRF14XA080123 – Año 1999 – Dominio CYZ 565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5:00Z</dcterms:created>
  <dc:creator>User</dc:creator>
  <dc:description/>
  <cp:keywords/>
  <dc:language>en-US</dc:language>
  <cp:lastModifiedBy>User</cp:lastModifiedBy>
  <cp:lastPrinted>2014-02-27T11:32:00Z</cp:lastPrinted>
  <dcterms:modified xsi:type="dcterms:W3CDTF">2014-03-05T13:31:00Z</dcterms:modified>
  <cp:revision>4</cp:revision>
  <dc:subject/>
  <dc:title>TESTIMONIO:</dc:title>
</cp:coreProperties>
</file>